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i/>
          <w:color w:val="FF00FF"/>
          <w:sz w:val="52"/>
          <w:szCs w:val="52"/>
        </w:rPr>
        <w:t xml:space="preserve"> </w:t>
      </w:r>
      <w:r>
        <w:rPr>
          <w:b/>
          <w:i/>
          <w:color w:val="FF00FF"/>
          <w:sz w:val="52"/>
          <w:szCs w:val="52"/>
        </w:rPr>
        <w:t>«Приобщение ребенка к чтению»</w:t>
      </w:r>
      <w:r>
        <w:rPr>
          <w:b/>
          <w:color w:val="FF00FF"/>
          <w:sz w:val="40"/>
          <w:szCs w:val="40"/>
        </w:rPr>
        <w:t>.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Наполните день ребенка</w:t>
      </w:r>
      <w:r>
        <w:rPr>
          <w:sz w:val="32"/>
          <w:szCs w:val="32"/>
        </w:rPr>
        <w:t xml:space="preserve">  потешками, прибаутками,  приговорками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Введи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итуал чтения перед сном. Дети не очень хотят ложиться спать и будут рады возможности с помощью  вечернего чтения отдалить отход ко сну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Читайте</w:t>
      </w:r>
      <w:r>
        <w:rPr>
          <w:sz w:val="32"/>
          <w:szCs w:val="32"/>
        </w:rPr>
        <w:t xml:space="preserve"> детям всегда, когда есть  возможность, если ребенок просит почитать, никогда не отказывайте ему. Даже если у вас совсем мало времени, читайте хоть пару страничек в день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Не бойтесь</w:t>
      </w:r>
      <w:r>
        <w:rPr>
          <w:sz w:val="32"/>
          <w:szCs w:val="32"/>
        </w:rPr>
        <w:t xml:space="preserve"> читать « толстые» книжки, хотя бы по главе в день. Такое чтение с продолжением способствует развитию памяти и внимания. А также поддерживает интерес к чтению. Ведь ребенку хочется  узнать, что же произойдет дальше с  полюбившимися  героями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Научите ребенка беречь книг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льзя в книгах рисовать, загибать листы, читать за чистым столом и  чистыми рукам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Обсудите</w:t>
      </w:r>
      <w:r>
        <w:rPr>
          <w:sz w:val="32"/>
          <w:szCs w:val="32"/>
        </w:rPr>
        <w:t xml:space="preserve"> с ребенком прочитанную книг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судите в процессе чтения трудные слова</w:t>
      </w:r>
    </w:p>
    <w:p>
      <w:pPr>
        <w:pStyle w:val="Normal"/>
        <w:rPr/>
      </w:pPr>
      <w:r>
        <w:rPr>
          <w:sz w:val="32"/>
          <w:szCs w:val="32"/>
        </w:rPr>
        <w:t>-  спросите,   понравилось ли произведение и что нового, интересного он узнал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опроси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казать о главном герое, важном событии произведения.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Спросите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какие слова и выражения запомнились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Предложите</w:t>
      </w:r>
      <w:r>
        <w:rPr>
          <w:sz w:val="32"/>
          <w:szCs w:val="32"/>
        </w:rPr>
        <w:t xml:space="preserve"> нарисовать картинку к понравившемуся эпизоду. Выучите   вместе с ребенком этот отрывок, следите, чтобы он изображал голосом персонажей произ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183451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1939925" cy="1833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1943100" cy="17659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оль родителей в приобщении ребенка  к чтению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Наполните день ребенка</w:t>
      </w:r>
      <w:r>
        <w:rPr>
          <w:sz w:val="40"/>
          <w:szCs w:val="40"/>
        </w:rPr>
        <w:t xml:space="preserve">  потешками, прибаутками,  приговорками.</w:t>
      </w:r>
    </w:p>
    <w:p>
      <w:pPr>
        <w:pStyle w:val="Normal"/>
        <w:rPr/>
      </w:pPr>
      <w:r>
        <w:rPr>
          <w:b/>
          <w:sz w:val="40"/>
          <w:szCs w:val="40"/>
        </w:rPr>
        <w:t>Начинайте читать</w:t>
      </w:r>
      <w:r>
        <w:rPr>
          <w:sz w:val="40"/>
          <w:szCs w:val="40"/>
        </w:rPr>
        <w:t xml:space="preserve"> ребенку с самого рождения.Он хоть и не понимает смысла прочитанного, но прекрасно различает интонации, ритм и кроме того воспринимает эмоциональное состояние взрослого во время чтения.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b/>
          <w:sz w:val="40"/>
          <w:szCs w:val="40"/>
        </w:rPr>
        <w:t>Примерно с года</w:t>
      </w:r>
      <w:r>
        <w:rPr>
          <w:sz w:val="40"/>
          <w:szCs w:val="40"/>
        </w:rPr>
        <w:t xml:space="preserve"> (а при желании и раньше) можно читать ребенку стихи и коротенькие сказки. В этом возрасте знакомство с веселыми  потешками хорошо сопровождать характерными жестами.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b/>
          <w:sz w:val="40"/>
          <w:szCs w:val="40"/>
        </w:rPr>
        <w:t>Примерно к двум годам</w:t>
      </w:r>
      <w:r>
        <w:rPr>
          <w:sz w:val="40"/>
          <w:szCs w:val="40"/>
        </w:rPr>
        <w:t xml:space="preserve"> у ребенка появляется интерес к буквам. Купите азбуку. Помните - узнавание букв и чтение - вещи разные. Когда вы читаете, ребенок активно слушает. </w:t>
      </w:r>
      <w:r>
        <w:rPr>
          <w:b/>
          <w:sz w:val="40"/>
          <w:szCs w:val="40"/>
        </w:rPr>
        <w:t>Не стоит</w:t>
      </w:r>
      <w:r>
        <w:rPr>
          <w:sz w:val="40"/>
          <w:szCs w:val="40"/>
        </w:rPr>
        <w:t xml:space="preserve"> форсировать событ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огим детям нравится книжки-игрушки, они привлекательны для ребенка, но не стоит ими увлекаться. Книги прежде все предназначены для чтения - это малышу важно усвоить. Постепенно сводите количество книг - игрушек к миниму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и года - возраст почемучек - оптимальное время для покупки детских иллюстрированных энциклопед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ичество незнакомых слов в них не должнопревышать10-15%, иначе книги могут показаться ребенку скучными. Читая вместе с вами, малыш получает ответы на интересующие его вопросы и при этом учится работать с информаци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м старше ребенок, тем шире круг его чтения. Ваша задача – расширить детский кругозор, подбирая разнообразные книги. Ходите  в книжный магазин вместе с малышом.</w:t>
      </w:r>
    </w:p>
    <w:p>
      <w:pPr>
        <w:pStyle w:val="Normal"/>
        <w:rPr/>
      </w:pPr>
      <w:r>
        <w:rPr>
          <w:sz w:val="40"/>
          <w:szCs w:val="40"/>
        </w:rPr>
        <w:t>Простейшие книги можно делать самостоятельно: вместе с детьми вырезать, рисовать, сочинять простейшие тексты о жизни ребенка. Это развивает творческие способности, позволяет малышу осознать, что все о чем говорится в книгах, имеет отношение к реальной жизни, формирует бережное  , глубокое отношение к книге вообщ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аже когда ребенок научится читать сам, не прекращайте практику совместного чтения. Взрослый читает более эмоционально, создавая у ребенка живое представление о написанном , и к тому же он объясняет малышу непонятные слова и эпизоды. А главное - такое чтение сплачив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FF00FF"/>
        <w:left w:val="thickThinLargeGap" w:sz="24" w:space="24" w:color="FF00FF"/>
        <w:bottom w:val="thinThickLargeGap" w:sz="24" w:space="24" w:color="FF00FF"/>
        <w:right w:val="thinThickLargeGap" w:sz="2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9:00Z</dcterms:created>
  <dc:creator>Alex</dc:creator>
  <dc:description/>
  <cp:keywords/>
  <dc:language>en-US</dc:language>
  <cp:lastModifiedBy>Alex</cp:lastModifiedBy>
  <cp:lastPrinted>2002-02-28T14:51:00Z</cp:lastPrinted>
  <dcterms:modified xsi:type="dcterms:W3CDTF">2002-02-28T11:52:00Z</dcterms:modified>
  <cp:revision>8</cp:revision>
  <dc:subject/>
  <dc:title/>
</cp:coreProperties>
</file>